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  январь - декабрь  2009 г.</w:t>
      </w:r>
    </w:p>
    <w:tbl>
      <w:tblPr>
        <w:tblW w:w="108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73"/>
        <w:gridCol w:w="1981"/>
        <w:gridCol w:w="1800"/>
        <w:gridCol w:w="1260"/>
        <w:gridCol w:w="1260"/>
        <w:gridCol w:w="1260"/>
        <w:gridCol w:w="900"/>
      </w:tblGrid>
      <w:tr>
        <w:trPr>
          <w:trHeight w:val="3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</w:t>
            </w:r>
            <w:r>
              <w:rPr>
                <w:sz w:val="20"/>
              </w:rPr>
              <w:t>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ое зд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этажа, кроме того имеется цокольный этаж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пр. Чумбарова-Лучинского, 10, корпу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ощадь лоджий, балконов и террас</w:t>
            </w:r>
            <w:r>
              <w:rPr>
                <w:sz w:val="20"/>
                <w:szCs w:val="20"/>
              </w:rPr>
              <w:t xml:space="preserve"> 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крытого рынка (торгового цент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а, кроме того, имеется подва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РИ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 20-131-12/ 20-3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ин Б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ул. Воскресенская, д. 95 (почтовы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1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. тел. 64-95-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ме, д. 4, корп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53,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т.ч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земной  ч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имая пристрой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01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ж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Буланов Сергей Яковл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тый проезд, д. 3,строен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Леонтьев Серг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тый проезд, д. 3,строен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проезд (Кузнечихинский промузел), д.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01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общественного назнач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 этажей, кроме того имеется подва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РХТОППР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р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 Либкнехта, 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пус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16306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 Либкнехта, 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пус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т.ч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земной 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площадь лоджий, балконов и террас</w:t>
            </w:r>
            <w:r>
              <w:rPr>
                <w:sz w:val="20"/>
                <w:szCs w:val="20"/>
              </w:rPr>
              <w:t xml:space="preserve"> 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1,808 в т.ч. СМР 1266,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.01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склада-холодиль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ж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ри Кит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В. Мож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62-6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49015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. те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Ф. Артем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2971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ное  шоссе,  д. 11, проезд 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Архангельс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Маймаксанский территориальный окр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максан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51, корпус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СМР 385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01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ж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 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Шаниной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3.02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оф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Офис-С» 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Ко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роиц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06, оф. 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901137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двинская, д.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66,6 </w:t>
            </w:r>
            <w:r>
              <w:rPr>
                <w:sz w:val="16"/>
                <w:szCs w:val="16"/>
              </w:rPr>
              <w:t xml:space="preserve">площадь лоджий,балко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1,00 в т.ч. СМР 117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склада магаз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оргово-закупочное предприятие» 163020 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Николь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-30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бал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икольский, д. 56, строение 2 г. Арханге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 в т.ч. СМР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2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лыжной трассы в парке им. Ломонос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троительства и капитального ремонта мэрии горолда Архангельска 163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пл. Ленин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02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торгового комплек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-я очередь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, кроме того имеется 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нализация – 12,6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допровод – 88,8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ружная с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– 60,3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ктроснабжение – 0,150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евер-Софт Плюс» директор Симашко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17, кор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бводный канал, д. 18, корпу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89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ой части  29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0,00 в т.ч. СМР 74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02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подвала в здании мастерск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нта Плюс»  директор Е.П. Титоваул. Садовая, д. 65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Майская Го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. Галушина, д.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3 в т.ч. СМР 29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.02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бетоносмесительного уз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П-Бетон» пр. Троицкий, д. 65, оф. 3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Варавино-Факт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ачная, д. 68, стр. 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,194 в т.ч. СМР 31622,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02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магаз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Варавино-Факт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панин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 в т.ч. СМР 3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2.03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гаражей индивидуального автотран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ок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 «МОТОР -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дустриаль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вастьянов 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дустри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2.03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супермаркета (реконструк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, кроме того имеется подв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тан-Девелоп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. Аве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акс 20-75-8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морская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роиц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2, корпу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овь вводимая площадь (Лит А – 1 этаж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ит 1 – 2 этаж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3,343 в т.ч. СМР 48253,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3.03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ройка к левому торцу существующего здания ГОУ «Средняя (коррекционная) школа № 3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, кроме того имеется тех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по капитальному строительству «Строй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1 г. Архангельск, наб. Северной двины, 11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3-01/20-68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д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5,04 в т.ч. СМР 3993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.03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специальной (коррекционной) школы № 31 (2-ой пусковой комплек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Специальная (коррекционная) общеобразовательная школа № 3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Ма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. тел/фа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3-01/20-68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д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вводима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</w:t>
            </w:r>
            <w:r>
              <w:rPr>
                <w:b/>
                <w:sz w:val="20"/>
                <w:szCs w:val="20"/>
              </w:rPr>
              <w:t>19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.03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, кроме того имеется подв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Юность Плю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Попова, 14, 5 этаж, оф. 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лес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0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. 50/пр. Обводный канал, д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вводима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</w:t>
            </w:r>
            <w:r>
              <w:rPr>
                <w:b/>
                <w:sz w:val="20"/>
                <w:szCs w:val="20"/>
              </w:rPr>
              <w:t>1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.03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механической мастерской по ремонту механического, сантехнического и другого оборудования (реконстру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чтет Валентин Михай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бал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максанская, д. 77, строе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вводима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</w:t>
            </w:r>
            <w:r>
              <w:rPr>
                <w:b/>
                <w:sz w:val="20"/>
                <w:szCs w:val="20"/>
              </w:rPr>
              <w:t>3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.03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трансформаторной подста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гаражно-строительный кооператив «Лазур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30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годская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ей 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24-2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2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, д. 55, корп.1, стро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коллективного овощехранилищ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-72 ячей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тив по строительству и эксплуатации коллективных овощехранилища и гаража для автотранспортных средств индивидуальных владельцев «Якорь» 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погор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3, стро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а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территориальный округ Майская го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погорская, д. 43, строе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отводная система на ПС 110/35/6 кВ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казатели введенного объек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тяженность трубопроводов - 5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Маслоприемник – 2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слосборник – 30 куб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нутриплощадочный проезд – 30 кв.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ежрегиональная распределительная сетевая компания «Северо – Запада» 188300, Ленинградская обл., 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 д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«Архангельские электрические сети» филиала ОАО «МРСК Северо-Запада» «Архэнер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Н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67-65-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бал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Партизан, д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тяжен-ность трубопрово-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5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С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1.04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склада – ангара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ов Александр Феодо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ружное шоссе, д. 9, строе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1.04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я гараж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– 2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 гаражных бок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-строительный кооператив «Карбюра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ят, д. 15, стро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Леон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я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, строе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1.04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тив-ное з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 кроме того имеется мансардный этаж над -2-м этаж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Немче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барова-Лучинского, д. 49, оф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роиц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7, корп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6.04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областное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мо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Бр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круг Майская го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, д. 42, кор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н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м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713,9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19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6.04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дорожный путь №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таллоторг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Талаж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стро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9-78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25, 2974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жское шоссе, д. 10, строение 3, оф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лина с учетом стрелочного перевод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,6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5,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.04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автоцентра со встроенными помещениями автосерв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ран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, офи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Вятченков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9-40-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 64-24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1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Майская гор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ск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29,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51,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9.04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холоди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коммерческая фирма «ДИ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5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дмирала Кузнецова, д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пов Николай Саве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65-7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бальский территориальный окр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товая, д. 1, корпу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01000 – «31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«Железнодорожный путь не общего пользования к производственно-технической базе Архангельской дистанции сигнализации и связи (ШЧ-9) на ст. Исакогор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желез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17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Басманная, д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отделение Северной железной дороги – филиал ОАО «РЖ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7-33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акогорский территориальный окр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Исток,  д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железнодорожного пу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000 – « 3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онерное общество открытого типа «Севречторг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, д. 7, корпус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Кли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. тел.  21-11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, д. 7, корпус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мая площадь (Лит. А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01000 – « 34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09</w:t>
            </w:r>
          </w:p>
        </w:tc>
      </w:tr>
      <w:tr>
        <w:trPr>
          <w:trHeight w:val="233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рансформаторной подстанц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ическая сеть 10кВ от ТП-422 до ТП строящегося дома по ул. Красноармейской – протяженность трассы 550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рхангельск-Инвес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а, д.1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вчин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Ви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. тел.  24-27-7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-28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моносовский территориальный округ, ул. Красноармей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0, строе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000 – « 35» 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я  наружного освещения на территории кладбища «Кузнечевско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 образов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ород Архангельс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муниципального имущества мэ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рхангельс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  65-64-35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-72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р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01000 – « 36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5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овые пу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е шоссе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, корп. 3</w:t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Компания Трансм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45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ное шоссе, д.3, корп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ьянов  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  24-17-7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3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, корп. 3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000 – «37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продовольственного магазина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-ый пусково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, кроме того имеется подвал, мансардный эт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Домин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Талажское шоссе, д. 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ферова Ф.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 21-31-26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3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ный территориальный округ,  ул. 40- летия Великой Победы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. 5, корпус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зем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7,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000 – « 3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т 20.05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ые нежилые помещения в здании закрытой стоянки на 76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этаж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Архангельское пассажирское автотранспортное предприятие №1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а Усова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МУП «АПАП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тев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Павла Усова, д.12, Ломоносовский территориальный 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вводи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-анг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1 этаж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стер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ячеслав Алекс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Архангельск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Дежневцев,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 42 Исакогорский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(1 этаж, </w:t>
            </w: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ек – 142 шт.)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ительский кооператив по строительству и эксплуатации овощехранилищ «Впрок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рхангельск, у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горская, д. 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ар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дим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Архангельск,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арпогорская, д. 31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округ Майская 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в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.06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нструк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винский Николай Льв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 Архангельск,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раловая,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 2, корп.2,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округ  Варавино-Фа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06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нструк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этаж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аков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ександр Витальевич,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адовая, д. 23, Октябр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м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06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этаж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мов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ман Андреевич,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ул. Шабал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стр. 2, Ломоносовкий территориальный 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м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06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2 этажа, количество боксов 24 шт., количество зданий 3 единиц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но-строительный кооператив «Форсаж»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Архангельск,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имме, д. 22,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Нагорная, д. 3, корпус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 –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06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театра драмы – пусковой комплекс №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а, технические эта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культу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рхангельский театр дра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ни М.В. Ломонос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тровский парк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Петровский парк,  д. 1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ский территори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72,8 в т.ч. </w:t>
            </w:r>
            <w:r>
              <w:rPr>
                <w:b/>
                <w:sz w:val="20"/>
                <w:szCs w:val="20"/>
              </w:rPr>
              <w:t>вновь вводим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70,87 в т.ч. СМР 79876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01000 – «4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02.07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дание центральной дорожно-строительной лаборат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кроме того имеется мансардный эта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евзапдорстро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5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ачная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 59, корпус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59, корпу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рриториальный округ Майская 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01000 – «4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07.07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ые мастерск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ограничен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сть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еко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Ленинградский, д. 167, корп. 2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. 23, строение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29301000 – «49»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сеть от ТП до ИТП здания автобазы и ТП цеха диагност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ойавтобаз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е шоссе, д. 3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е шосс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, корпус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  <w:r>
              <w:rPr>
                <w:b/>
                <w:sz w:val="18"/>
                <w:szCs w:val="18"/>
              </w:rPr>
              <w:t>324,8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01000 – «5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09.07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трасса к зданию  ПТ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ое акционерное общество «Российские железные дорог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7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осква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овая Басманная, д. 2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по доверенности: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РЖД филиал «Федеральная пассажирская дирекция Северная региональная дирекция по обслуживанию пассажиров» Вагонный участок Архангельск (начальник Воронкевич С.В.)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Дзержинский, дом 16, строение 2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ский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39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01000 – «5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07.08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 – торговое здание –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ая очере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, кроме того имеется  подв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орговый дом  «Метр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300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Красных Партиза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 12, корпус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Андре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/факс:  66-83-8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0-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х Партизан, д. 12, корпу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ломбальский территориальный ок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6 к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025, в т.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01000 – «5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17.08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жилому дом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ое акционерное общество «Трест Севдревстро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Архангельск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Ленинградский, д. 159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 Орехов Валентин Григорьевич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онт. телефоны: 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61-17-32, 61-24-08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, д. 114, корпус 3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максанский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тяжен-нос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нализационная сеть – </w:t>
            </w:r>
            <w:r>
              <w:rPr>
                <w:b/>
                <w:i/>
                <w:sz w:val="20"/>
                <w:szCs w:val="20"/>
              </w:rPr>
              <w:t>96,1м.</w:t>
            </w:r>
            <w:r>
              <w:rPr>
                <w:b/>
                <w:i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одопроводная сеть – </w:t>
            </w:r>
            <w:r>
              <w:rPr>
                <w:b/>
                <w:i/>
                <w:sz w:val="20"/>
                <w:szCs w:val="20"/>
              </w:rPr>
              <w:t>147,0 м.</w:t>
            </w:r>
            <w:r>
              <w:rPr>
                <w:i/>
                <w:sz w:val="20"/>
                <w:szCs w:val="20"/>
              </w:rPr>
              <w:t xml:space="preserve">; тепловая сеть (трасса) – </w:t>
            </w:r>
            <w:r>
              <w:rPr>
                <w:b/>
                <w:i/>
                <w:sz w:val="20"/>
                <w:szCs w:val="20"/>
              </w:rPr>
              <w:t>0,059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м.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еть электроснабжения (трасса)- </w:t>
            </w:r>
            <w:r>
              <w:rPr>
                <w:b/>
                <w:i/>
                <w:sz w:val="20"/>
                <w:szCs w:val="20"/>
              </w:rPr>
              <w:t>0,0535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01000 – «5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01.09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этажное административное зд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 кроме того имеется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Инженерные сети к зданию, протяжен-ность, м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Водопроводная сеть – 34,9 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нализационная сеть – 72,9 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еть ливневой канализации – 46,9 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Телефонная сеть – 64,4 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Тепловая сеть (трасса) – 155,5 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еть электроснабжения (трасса)  - 206,3 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Макси-М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3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оицкий, д. 65, оф. 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 Алексей 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/факс:  42-04-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омоносова, д. 190, корпу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ктябрьский территориальный ок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8,0, в т.ч.  подземной  части 6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5,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17,7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01000 – «5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03.09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роме того имеется мансардный этаж,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Инженерные сети к зданию, протяжен-нос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Водопроводная сеть – 32,3 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нализационная сеть – 93,5 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Тепловая сеть (трасса) – 55,6 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лектрические сети – 119,6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ети дренажа – 116,1 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ая организация «Архангельская региональная организация Союза архитекторов Росс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1,  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оицкий, д. 106, кв.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 Скрипкин  Игорь Борис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наб. Северной Двины, д. 96, корпус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территори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дземной части 1234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01000 – «57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9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ная ли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ынзару Светла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л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сийская за домом № 29 (от РУ-0,4кВ ТП № 377 до ЯРП-11, ЯРП-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круг Майская 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-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,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01000 – «58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9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ная линия 10 кВ для электроснаб-жения складов оптового рынка по пр. Москов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Торговый комплекс «Московски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осковский,  д. 10, стро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Дровнина Ирина Витальевн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осковский,  д. 10, стро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-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8 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59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9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ная линия наружного электроснабжения к жилому дому № 7 по ул. Кварта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ород Архангельс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  г. 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Ленина, д.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муниципального заказа  мэр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начальника службы муниципального зака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а Наталья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оицкий, д. 64, тел. 607-593, факс 607-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варта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авино- Фактория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-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,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9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60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9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склада с пристройкой административно-бытового корпу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ое акционерное общество «Партне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45, г. Архангельск, Окружное шоссе, д.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Валерий Андр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ефоны 29-76-40, 29-75-11, факс 29-7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Архангельск, Окружное шоссе, д.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территори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.ч. стоимость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61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9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лад для хранения стройматериал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ое акционерное общество «Оптовая торговля строительными материалам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Садовая, д.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улин  Юрий Викторович, конт. тел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45-45; 64-24-40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Окружное шоссе, д. 17, строение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территори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62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9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о-административное здание филиала ВЗФЭИ 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Архангельс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 кроме того имеется мансардный этаж, цокольный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вневая канализация диаметром 600 мм – 68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вневая канализация (дворовая) диаметром 250мм – 112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опровод диаметром 100 мм – 56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елефонизация – 45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плосеть диаметром 200 мм – 301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стенный дренаж диаметром 150мм – 206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анализация дождевая диаметром 250 мм – 23,0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У высшего профессионального образования – Всероссийский заочный финансово-экономический институ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, ГСП-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. Дундича, д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. Северной Двины, дом № 54, корп.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3,0 в т.ч. подземной части 4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65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10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ая площадка комплекса слива нефтепродуктов «Ограждение территор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«Бункерная компан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3020 г. Архангельск ул. Валявкина, д. 13, корп.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Дружинин Анатолий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акогор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ежневце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4, кор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Длина ограждения территории</w:t>
            </w:r>
            <w:r>
              <w:rPr>
                <w:sz w:val="20"/>
                <w:szCs w:val="20"/>
              </w:rPr>
              <w:t xml:space="preserve"> 433,5 </w:t>
            </w:r>
            <w:r>
              <w:rPr>
                <w:sz w:val="16"/>
                <w:szCs w:val="16"/>
              </w:rPr>
              <w:t xml:space="preserve">площадь технологической площадки комплекса слива нефтепродуктов </w:t>
            </w:r>
            <w:r>
              <w:rPr>
                <w:sz w:val="20"/>
                <w:szCs w:val="20"/>
              </w:rPr>
              <w:t>1413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площадк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15905,000/921,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10356,000/625,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67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11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этажное административное зд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 кроме того имеется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одопроводная сеть – 34,9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нализационная сеть – 72,9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еть ливневой канализации – 46,9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лефонная сеть – 93,8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епловая сеть (трасса) – 155,5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еть электроснабжения (трасса) -206,3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Макси-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г. Архангельск, пр. Троицкий, д. 65, офис 3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Коновал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42-04-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Ломонос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90, кор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0 в т.ч. подземной части  6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ощадь лоджий, балконов и террас (с учетом соответсв. понижающ. коэффиц) 3,7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м. отчет за сентябр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,77 в т.ч. СМР 2186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68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11.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замен разрешения  на ввод </w:t>
            </w:r>
            <w:r>
              <w:rPr>
                <w:sz w:val="16"/>
                <w:szCs w:val="16"/>
              </w:rPr>
              <w:t>объекта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56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3.09.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скла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тяженность трассы – 37,0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Валерий Алексе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ова Елена Олег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жское шосс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, строе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69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1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ция техобслуживания автомоби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Автоми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 1630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ме, д. 21, кв.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Денис Владимирович Малюти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 64-39-58, 29-40-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круг Майская Гор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ят, д.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,5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7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12.11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ильон для хранения автозапчаст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Архангельский грузовой автотранспорт 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1630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осковский, 25 Генеральный директор А.П. Гладкобор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Моско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 в т.ч. СМР 4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71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1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лечебно-административного корпуса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 кроме того имеется подв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У «Северный медицинский клинический центр им. Семашк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оицкий, д. 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65-3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оицкий, д.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5,0 в т.ч. подземной части 4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9,7 в т.ч. </w:t>
            </w:r>
            <w:r>
              <w:rPr>
                <w:b/>
                <w:sz w:val="20"/>
                <w:szCs w:val="20"/>
              </w:rPr>
              <w:t>вновь вводимая площадь 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0 в т.ч. СМР 9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72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1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онструированные помещения технического подполья (технический этаж) здания Дворца Спор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енная организация «Территориальное объединение организаций профсоюз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едерация профсоюзов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хангельской област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оицкий, д.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ФПАО А.Ф. У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20-80-8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4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82-3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 Северной Двины, 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помещений (вводимые помещения подвала) 5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74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2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ухэтажная автостоянка закрытого типа для хранения легковых автомоби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бо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Аквилон-Инве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пова, д. 14, 5-ый этаж, каб. 5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65-00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еверодвинская, д. 31, корп. 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,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75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2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жарная часть в Архангельской области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Архангельс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маш./выез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бельная линия 10кВ (протяженность трассы) – 1469,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ная трансформаторная подстанция наружной установки – 1 шт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бельная линия 0.4кВ (протяженность трассы) – 63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пловая сеть (длина) – 112,1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одопроводная сеть (длина) – 96,1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елефонная канализация (длина) – 205,1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ети бытовой канализации (длина) – 54,5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ети ливневой канализации (длина) – 182,7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РГ25 дождевых вод, емк. 25, 0 куб.м 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 УСВ-М, емк. 25,0 куб.м – 1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Наружное освещение (длина) – 213,2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Министерства РФ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, д. 27 тел./факс 65-14-94 Начальник Бусин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 Майская  Гор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,00 в т.ч. административный корпус 4202,00; стоянка автомоби-лей  5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56,9 </w:t>
            </w:r>
            <w:r>
              <w:rPr>
                <w:sz w:val="20"/>
                <w:szCs w:val="20"/>
              </w:rPr>
              <w:t>в т.ч. административный корпус 1559,90; стоянка автомоби-лей  4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0 в т.ч. СМР 66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76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2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общественно-делов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а, кроме того имеется подв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предприниматель Субелиани Анатолий Бадз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Новгородский, д. 27/ул. Северодвинская, д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0 в т.ч. подземной части 1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68,3 </w:t>
            </w:r>
            <w:r>
              <w:rPr>
                <w:sz w:val="16"/>
                <w:szCs w:val="16"/>
              </w:rPr>
              <w:t xml:space="preserve">Площадь лоджий, балконов и террас (с учетом соответсв. понижающ. коэффиц) </w:t>
            </w:r>
            <w:r>
              <w:rPr>
                <w:b/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0 в т.ч. СМР 4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77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2.09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гараж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ангельская областная организация общественно-государственного объединения «Всероссийское физкультурно-спортивное общество «Динам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д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д. 8, стро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79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2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центра технического обслуживания легковых автомобилей с выставочным зал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Ц  Окружное 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рон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пова, д. 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. 5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е шоссе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8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новь возведенной части 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89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вновь возведенная площадь помещений </w:t>
            </w: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60,25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8036,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80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2.0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амен разрешения на ввод объекта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  <w:lang w:val="en-US"/>
              </w:rPr>
              <w:t>RU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9301000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– </w:t>
            </w:r>
            <w:r>
              <w:rPr>
                <w:b/>
                <w:sz w:val="16"/>
              </w:rPr>
              <w:t>«63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8.0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ьское общество «Факто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6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морская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20-76-49, 21-16-78 факс 20-14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 Майская  Гор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42, корпу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3 в т.ч. вновь вводимые </w:t>
            </w:r>
            <w:r>
              <w:rPr>
                <w:b/>
                <w:sz w:val="20"/>
                <w:szCs w:val="20"/>
              </w:rPr>
              <w:t>2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13,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919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81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2.0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амен разрешения на ввод объекта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  <w:lang w:val="en-US"/>
              </w:rPr>
              <w:t>RU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9301000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– </w:t>
            </w:r>
            <w:r>
              <w:rPr>
                <w:b/>
                <w:sz w:val="16"/>
              </w:rPr>
              <w:t>«28»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06.04.0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пект Московский (реконструкц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 «Город Архангельс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Ленина, д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по капитальному строительству «Стройсерв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йдара, 4 тел./факс 20-6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Поп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круг Майская  Гор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оск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проезда 248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еконструированного участка 2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6,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82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2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дороги по ул. Стрелковой от пр. Московского до дома № 24 по ул. Стрелков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 «Город Архангельс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рхангельск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. Ленина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круг Майская  Гор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елковая (от пр. Московский до д. №24 по ул. Стрелко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езда 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83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2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вневая канализ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 «Город Архангельс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рхангельск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. Ленина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круг Майская  Гор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ос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ливневой ка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84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2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пристройки складского назначения к зданию производственного цех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акунов Олег Ленид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проезд (Кузнечихинский промузел), д. 13, строени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,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85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12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лад для хранения стройматериал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ОО «Оптовая торговля строительными материалами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мольный Буян,        д. 23,                                                       корп. 1, оф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Ю.В. Нику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6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мольный Буя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3, корп. 1, оф. 1 тел./факс 29-45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е шосс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7, строение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86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12.0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амен разрешения на ввод объекта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  <w:lang w:val="en-US"/>
              </w:rPr>
              <w:t>RU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9301000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– </w:t>
            </w:r>
            <w:r>
              <w:rPr>
                <w:b/>
                <w:sz w:val="16"/>
              </w:rPr>
              <w:t>«62»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2.09.0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гараж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количество боксов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ьин Анатолий Вита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Новгородский, д. 172, строе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97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12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ба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 «Город Архангельс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Ленин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максан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нг Военно-Морского Флота, д. 30, кор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3010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– </w:t>
            </w:r>
            <w:r>
              <w:rPr>
                <w:sz w:val="16"/>
              </w:rPr>
              <w:t>«96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12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54517,8  кв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851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15:00Z</dcterms:created>
  <dc:creator>User</dc:creator>
  <dc:description/>
  <cp:keywords/>
  <dc:language>en-US</dc:language>
  <cp:lastModifiedBy>Елена Викторовна Знатных</cp:lastModifiedBy>
  <cp:lastPrinted>2009-10-30T10:24:00Z</cp:lastPrinted>
  <dcterms:modified xsi:type="dcterms:W3CDTF">2021-03-19T07:12:00Z</dcterms:modified>
  <cp:revision>9</cp:revision>
  <dc:subject/>
  <dc:title>                                                         УЧЕТНАЯ РЕГИСТРАЦИЯ</dc:title>
</cp:coreProperties>
</file>